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355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МБДОУ «Бурбашский детский сад»</w:t>
      </w:r>
    </w:p>
    <w:p>
      <w:pPr>
        <w:pStyle w:val="Normal"/>
        <w:spacing w:lineRule="auto" w:line="360"/>
        <w:ind w:left="-540" w:right="35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right="35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right="35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right="35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right="35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right="35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right="35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right="35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355" w:firstLine="54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В гостях у осени </w:t>
      </w:r>
    </w:p>
    <w:p>
      <w:pPr>
        <w:pStyle w:val="Normal"/>
        <w:ind w:left="-540" w:right="355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Открытое занятие по русскому языку </w:t>
      </w:r>
    </w:p>
    <w:p>
      <w:pPr>
        <w:pStyle w:val="Normal"/>
        <w:ind w:left="-540" w:right="355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ой группе)</w:t>
      </w:r>
    </w:p>
    <w:p>
      <w:pPr>
        <w:pStyle w:val="Normal"/>
        <w:ind w:left="-540" w:right="355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35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35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35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35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35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35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35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355"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ind w:left="-540" w:right="355" w:firstLine="540"/>
        <w:jc w:val="right"/>
        <w:rPr>
          <w:sz w:val="32"/>
          <w:szCs w:val="32"/>
        </w:rPr>
      </w:pPr>
      <w:r>
        <w:rPr>
          <w:sz w:val="32"/>
          <w:szCs w:val="32"/>
        </w:rPr>
        <w:t>Хусаенова Г.Х.</w:t>
      </w:r>
    </w:p>
    <w:p>
      <w:pPr>
        <w:pStyle w:val="Normal"/>
        <w:ind w:left="-540" w:right="355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355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355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355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355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355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355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355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355" w:firstLine="540"/>
        <w:jc w:val="center"/>
        <w:rPr>
          <w:sz w:val="32"/>
          <w:szCs w:val="32"/>
        </w:rPr>
      </w:pPr>
      <w:r>
        <w:rPr>
          <w:sz w:val="32"/>
          <w:szCs w:val="32"/>
        </w:rPr>
        <w:t>2013, октябрь</w:t>
      </w:r>
    </w:p>
    <w:p>
      <w:pPr>
        <w:pStyle w:val="Normal"/>
        <w:spacing w:lineRule="auto" w:line="360"/>
        <w:ind w:left="-540" w:right="35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b/>
          <w:sz w:val="32"/>
          <w:szCs w:val="32"/>
        </w:rPr>
        <w:t xml:space="preserve">Цель и задачи: </w:t>
      </w:r>
      <w:r>
        <w:rPr>
          <w:sz w:val="32"/>
          <w:szCs w:val="32"/>
        </w:rPr>
        <w:t>1. Воспитание любви к русскому языку и желание учить его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. Развитие логического мышления, воображение и памяти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3. Совершенствование умений и навыков аудирования отчетливой русской речи и говорения в игровых и учебных ситуациях по теме. 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аглядные пособия: </w:t>
      </w:r>
      <w:r>
        <w:rPr>
          <w:sz w:val="32"/>
          <w:szCs w:val="32"/>
        </w:rPr>
        <w:t>картины «Осень в лесу», «Наш огород», «В саду», «В поле», раздаточные материалы, большой конверт, маленькие конвертики, мяч, предметные картинки с изображениями диких животных, муляжи диких животных, муляжи овощей, круг, овал, разноцветные полоски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right="35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еятельности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 xml:space="preserve">- Здравствуйте, дети. Начинаем занятие русского языка с нашей любимой стихотворений.  Давайте все встаем и делаем круг. 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брались все дети в круг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ы мой друг, и ты  мой друг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репко за руки возьмемся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друг другу улыбнемся. 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_ Хорошо, садитесь. Скажите мне, какой сегодня день недели, какое число и какая погода?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Сегодня - вторник, двадцать девятое октября.  Погода сегодня облачная, пасмурная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Хорошо. Райнур, расскажи нам о себе. Сколько тебе лет, где живешь, какая у тебя семья,  кем работает твои родители.</w:t>
      </w:r>
    </w:p>
    <w:p>
      <w:pPr>
        <w:pStyle w:val="Normal"/>
        <w:spacing w:lineRule="auto" w:line="360"/>
        <w:ind w:left="-540" w:right="355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каз детей о себе и о семье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Мы сегодня с вами пойдем в гости к осени. Начнем с леса. Игра «Осенний букет»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бята, давайте, соберем осенний букет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-два-три-четыре-пять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чинаем собирать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стья березы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стья рябины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стья тополя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стья осины, 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сья дуба мы соберем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ме осенний букет отнесем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Молодцы. Вот мы дошли до леса. Беседа по картине «Осенний лес»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ое время года нарисовано на картине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ие листья на деревьях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ие животные живут в лесу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то укладывается спать на всю зиму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то меняет на зиму шубу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Молодцы, ребята. Давайте мы с вами сыграем нашу любимую игру «Цепочка». Встаем в круг. Я называю одну дикое животное, вы скажите определения об этом животном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едведь – большой, коричневый, косолапый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йчик – белый, маленький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ик – маленький, колючий, 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Белка – маленькая, оранжевая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са – хитрая, оранжевая, красивая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Хорошо, встаем на физкультминутку «На лошадке ехали»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лошадке ехали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угла доехали. 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ли на машину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лили бензину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машине ехали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 поле доехали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Перед нами картина «Осеннее поле»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Что растет на полях?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Кто работает на поле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ие машины работает на полях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нужно, чтобы выросло зерно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делают из зерна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А из чего делают хлеб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вайте, ребята сыграем игра с мячом «Какой, какие?» Я кому бросаю мяч, тот отвечает на мой вопрос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енние листья какие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стья летом какие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мидор какой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ждь осенью какой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енние дни какие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Хлеб какой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гурец какой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Молодцы, продолжим занятие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лошадке ехали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угла доехали. 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ли на машину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лили бензину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машине ехали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 поле доехали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бота над картиной «Наш огород»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Что это?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А это что?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Что растет на грядках?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Где лежат помидоры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ети, почтальон Печкин оставил нам большой конверт. Если мы отгадаем загадку, то знаем что внутри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ства опадает, урожай собирают, пусты поля. Когда это бывает? (осенью)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В большом конверте, маленькие конвертики с картинками. Каждый из вас выберет конвертик и скажет одним предложением кто там? И что делает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а «Урожайная»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В огород пойдем, урожай соберем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моркови натаскаем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картошки накопаем, 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ежем кочан капусты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углый, сочный, очень вкусный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Щавеля нарвем немножко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вернемся по дорожке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Молодцы, ребята, вы справились этим заданием. Продолжим нашу экскурсию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лошадке ехали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угла доехали. 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ли на машину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лили бензину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машине ехали,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 поле доехали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бота над картиной «Сад».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Ребята, это огород?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Что растет в саду?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Как все это назвать одним словом?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Сколько яблок растет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Игра «Найди такой же фрукт». 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по форме (показываю детям круг, потом овал и предлагаю найти фрукт такой формы);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по цвету (показываю полоску определенного цвета и предлагаю им найти такой фрукт)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Молодцы, ребята. А теперь давайте посмотрим мультфильм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смотр мультфильма «Антошка»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ам понравился мультфильм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- Что вы увидели?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- Хорошо, ребята. Вот и подошло занятие концу. Чем мы сегодня занимались на занятие?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Правильно, мы были в гостях у осени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Где мы  с вами сегодня побывали?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sz w:val="32"/>
          <w:szCs w:val="32"/>
        </w:rPr>
        <w:t>- В лесу, на полях, на огороде, в саду.</w:t>
      </w:r>
    </w:p>
    <w:p>
      <w:pPr>
        <w:pStyle w:val="Normal"/>
        <w:spacing w:lineRule="auto" w:line="360"/>
        <w:ind w:left="-540" w:right="35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лодцы, ребята. До свидание. </w:t>
      </w:r>
    </w:p>
    <w:p>
      <w:pPr>
        <w:pStyle w:val="Normal"/>
        <w:spacing w:lineRule="auto" w:line="360"/>
        <w:ind w:left="-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45:00Z</dcterms:created>
  <dc:creator>N</dc:creator>
  <dc:description/>
  <cp:keywords/>
  <dc:language>en-US</dc:language>
  <cp:lastModifiedBy>Розалияя</cp:lastModifiedBy>
  <cp:lastPrinted>2013-11-11T20:51:00Z</cp:lastPrinted>
  <dcterms:modified xsi:type="dcterms:W3CDTF">2014-02-26T04:40:00Z</dcterms:modified>
  <cp:revision>5</cp:revision>
  <dc:subject/>
  <dc:title>МБДОУ «Бурбашский детский сад»</dc:title>
</cp:coreProperties>
</file>